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30СРЗ»</w:t>
      </w:r>
    </w:p>
    <w:p>
      <w:pPr>
        <w:pStyle w:val="Normal"/>
        <w:jc w:val="center"/>
        <w:rPr>
          <w:szCs w:val="24"/>
        </w:rPr>
      </w:pPr>
      <w:r>
        <w:rPr>
          <w:sz w:val="26"/>
          <w:szCs w:val="26"/>
        </w:rPr>
        <w:t>к бухгалтерскому отчету за 2011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«30 судоремонтный завод» зарегистрировано Межрайонной инспекцией Федеральной налоговой службы № 1 по Приморскому краю от 07.12.2010 г., о чем выдано свидетельство о государственной регистрации серия 25 № 002996587 от 07.12.201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ГРН 110250300108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НН/КПП 2512304968/25120100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КПО 0873784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ТО 055475530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ВЭД (основной)  35.11.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нахождение Общества в соответствии с учредительными документами: 692891, Фокино, пгт. Дунай, ул. Судоремонтная,  д.23, Приморского края. Фактическое местонахождение: то 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бщества составляет 114466 тыс. рублей и состоит из 114466 штук обыкновенных  именных акций номинальной стоимостью 1000 рублей кажд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акционеров: Открытое акционерное общество  «Объединенная судостроительная корпорация» - 114465шт., Российская Федерация в лице Министерства Обороны РФ – 1 ш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выпуска ценных бумаг ОАО «30 СРЗ» осуществлена РО ФСФР России 17 января 2010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 учреждено на неограниченный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 является дочерним обществом открытого акционерного общества  «Объединенная судостроительная корпорац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управления Обществ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собрание акцион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т директоров в составе:  Ченчиков Сергей Викторович, Поспелов Владимир Яковлевич, Новосельский Илья Вадимович, Кураксин Вячеслав Анатольевич, Аверин Владимир Никола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директор (единоличный исполнительный орга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отоколом совета директоров №2 от 15.03.2011г. полномочия генерального директора ОАО «30СРЗ» Боровицкого Владислава Юрьевича  прекращены, избран генеральным директором  ОАО «30 СРЗ» сроком на пять лет Фролов  Александр Евгенье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«30 судоремонтный завод» является коммерческой организацией, осуществляющей свою деятельность в целях удовлетворения потребностей в производстве товаров, работ и услуг для обеспечения обороноспособности Российской Федерации, а так же для удовлетворения потребностей национальной экономики и получения прибы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видом деятельности Общества является выполнение работ по комплексному ремонту кораблей (судов) Военно-Морского флота, гражданского флота, судов с ЯЭ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се виды деятельности, осуществляемые Обществом, оформлены лиценз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собленных подразделений общество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о имеет производственную базу, включающую земельный участок площадью 32га и производственные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отчетность ОАО «30СРЗ»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 подлежит обязательному ауди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тная политика ОАО «30 СРЗ» на 2011год объявлена  приказами генерального директора №50 и №51 от 30.12.2010г по бухгалтерскому и налоговому учету соответствен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ский учет в организации осуществляется бухгалтерией как самостоятельным структурным подразделением  </w:t>
        <w:tab/>
        <w:t>с использованием специализированной бухгалтерской компьютерной программы 1С Предприятие 8.2 и 1С Зарплата Кадры,   аналитические и синтетические регистры бухгалтерского учета оформляются автоматиз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числении амортизации объектов основных средств в бухгалтерском учете применяется линейный спосо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 вновь приобретенным основным средствам применяется Классификация основных средств, включаемых в амортизационные группы, утвержденную Постановлением Правительства РФ «О Классификации основных средств, включаемых в амортизационные группы» от 1 января 2002 года № 1. По предметам, приобретенным до 2002 года, начисляется амортизация в порядке, предусмотренном Постановлением Совета Министров СССР от 22 октября 1990 года № 1072 «О единых нормах амортизационных отчислений на полное восстановление основных фондов народного хозяйства СССР». В том случае, если предмет невозможно отнести ни к одной из амортизационных групп, организация самостоятельно определяет срок его полезного ис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ая переоценка основных средств не производи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вь приобретенные активы, в отношении которых выполняются условия, служащие основанием для принятия их к бухгалтерскому учету в качестве объектов основных средств, стоимостью не более 40000 рублей за единицу отражаются в бухгалтерском учете и отчет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составе материально-производственных запасов и списываются единовременно после ввода в эксплуат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пуске материально - производственных запасов в производство и ином выбытии, их оценка производится организацией </w:t>
        <w:tab/>
        <w:t>по средней себестоим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учка от выполнения работ, оказания услуг, продажи продукции с длительным циклом изготовления признается по доле понесенных на отчетную дату расходов в расчетной величине общих расходов по договору в стоимостном измер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зличным методом списания косвенных расходов  в налоговом и бухгалтерском учете возникают налогооблагаемые разницы, учет которых ведется в соответствии с ПБУ 18/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редприятия находится в собственности Общества  и отражается в балансе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перации со связанной стороной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АО «30СРЗ» контролирует и оказывает непосредственное влияние ОАО «ДЦСС»  наделенное полномочиями открытым акционерным обществом «ОСК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 является соисполнителем услуг по ремонту кораблей и судов по контрактам ОАО «ДВЗ-Звезда» и ОАО «178СРЗ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производствен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т  по основным технико-экономическим показателям  за 2011 год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47"/>
        <w:gridCol w:w="24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отгруженной  продукции (работ, услуг) 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8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отгруженной (товарной) продукции основ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 7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оремонт  ВМ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5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министерства и агент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1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ая загруз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43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траты на 1 рубль товарной продукции  при  плане 99 коп. факт 131,4 коп. превышение затрат на 32,4 коп. Убыток по товарной продукции основного производства  составил  -30 100 тыс. руб., в том числе по разделам программы:</w:t>
      </w:r>
    </w:p>
    <w:p>
      <w:pPr>
        <w:pStyle w:val="Normal"/>
        <w:ind w:firstLine="374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05"/>
        <w:gridCol w:w="25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оремонт ВМ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7 1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угие министерства и агентств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работы промышленного характе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969</w:t>
            </w:r>
          </w:p>
        </w:tc>
      </w:tr>
    </w:tbl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Убыток образовался по косвенным расходам, связанным с обслуживанием основного производства (общепроизводственные, общехозяйственные) которые согласно учетной политики предприятия относятся на себестоимость продукции пропорционально тарифной заработной платы основных производственных рабочих и по статье «Прочие производственные расходы» (содержание  ПД – 48 ,ПД -41,ПК «Черноморец-13»,Рейдового буксира «РБ -202»),а так же недокомплект  основных производственных рабочих  неизменно уменьшается ( в связи с отсутствием  загрузки ) , а обслуживающий и вспомогательный персонал остается в среднем на неизменном  уровне (экипажи плав. доков, вспомогательное производство, охрана, административно-управленческий аппарат) Основная  причина убыточности – отсутствие 100% загрузки предприятия в рамках государственного оборонного заказа по судоремонту  ВМФ. В условиях недостаточного  финансирования судоремонта ВМФ, государственными оборонным  заказом производственные  мощности  ОАО «30 СРЗ» являются хронически не  загруженными.</w:t>
      </w:r>
    </w:p>
    <w:p>
      <w:pPr>
        <w:pStyle w:val="Normal"/>
        <w:tabs>
          <w:tab w:val="clear" w:pos="708"/>
          <w:tab w:val="center" w:pos="4864" w:leader="none"/>
          <w:tab w:val="right" w:pos="9355" w:leader="none"/>
        </w:tabs>
        <w:ind w:firstLine="374"/>
        <w:rPr>
          <w:sz w:val="28"/>
        </w:rPr>
      </w:pPr>
      <w:r>
        <w:rPr>
          <w:sz w:val="28"/>
        </w:rPr>
        <w:tab/>
        <w:t>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9"/>
        <w:gridCol w:w="2380"/>
        <w:gridCol w:w="238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адные  расходы  все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 ВМ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министерства и агент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2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.судоремон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8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>Освоено лимитных ассигнований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 « Ремонту кораблей и судов ВМФ» за   2011 год  освоено   113 028 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. с НДС в том числе: получено денежных средств 144 614тыс.руб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5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Наименование разделов програм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Факт за   2011г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кование кораблей и суд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 20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м  министерствам  и агентства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9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небюджетная загруз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по внебюджетным заказчикам  объем освоен в размере   2528 тыс. руб. с НД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9"/>
        <w:gridCol w:w="20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гражданскому судоремон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сторонн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5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вспомогательному производств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 5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sz w:val="26"/>
          <w:szCs w:val="26"/>
          <w:lang w:eastAsia="en-US"/>
        </w:rPr>
        <w:t>Труд и заработная плата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Среднесписочная численность персонала за 12 месяцев 2011г. по ОАО «30 СРЗ» составила 361 чел. при плане 513 чел. ППП 348 чел., при плане 499 чел.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С начала 2011г. из 146 выбывших из ОАО «30 СРЗ» 108 чел. уволилось по собственному желанию, 38 чел. по прочим причинам.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Повысили квалификацию 30 рабочих, при плане 27 чел., в том числе смежные специальности освоили 23 чел., при плане 4 чел.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Среднемесячная заработная плата за 12 месяцев 2011г. работников ППП при плане 22 295 руб. составила 17 150 руб., в том числе: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- основных рабочих 21 240 руб.;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- вспомогательных рабочих 10361 руб.;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- руководителей 33 161 руб.;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- специалистов 17 055 руб.;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- технических исполнителей 9 536 руб.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Средний разряд рабочих на конец 2011г. составил 3,77.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Процент выполнения норм времени за 12 месяцев 2011г. составил 124%.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За 12 месяцев 2011г. зафиксированы 36 случаев нарушения трудовой дисциплины, в том числе: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- прогулов 14 случаев;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- прочих 22 случая.</w:t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</w:r>
    </w:p>
    <w:p>
      <w:pPr>
        <w:pStyle w:val="Normal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состоя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737"/>
        <w:jc w:val="both"/>
        <w:rPr/>
      </w:pPr>
      <w:r>
        <w:rPr>
          <w:sz w:val="26"/>
          <w:szCs w:val="26"/>
        </w:rPr>
        <w:t xml:space="preserve">ОАО "30 СРЗ" за 2011 год,  находилось в  крайне тяжелом финансовом положении, </w:t>
      </w:r>
      <w:r>
        <w:rPr>
          <w:color w:val="000000"/>
          <w:sz w:val="26"/>
          <w:szCs w:val="26"/>
        </w:rPr>
        <w:t xml:space="preserve">платежеспособность предприятия </w:t>
      </w:r>
      <w:r>
        <w:rPr>
          <w:color w:val="000000"/>
          <w:spacing w:val="-1"/>
          <w:sz w:val="26"/>
          <w:szCs w:val="26"/>
        </w:rPr>
        <w:t xml:space="preserve">оставалась на низком уровне, </w:t>
      </w:r>
      <w:r>
        <w:rPr>
          <w:sz w:val="26"/>
          <w:szCs w:val="26"/>
        </w:rPr>
        <w:t xml:space="preserve">  основной  причиной является:</w:t>
      </w:r>
    </w:p>
    <w:p>
      <w:pPr>
        <w:pStyle w:val="Normal"/>
        <w:tabs>
          <w:tab w:val="clear" w:pos="708"/>
          <w:tab w:val="left" w:pos="546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изменены условия заключения контрактов на выполнение работ и услуг по ремонту кораблей и судов ВМФ. По Дальневосточному округу единственным исполнителем назначено ОАО «ДВЗ Звезда» г. Большой Камень, соисполнителем выполнения работ по данному виду контрактов у ОАО «ДВЗ Звезда» является ОАО «178СРЗ», а ОАО «30СРЗ» является соисполнителем ОАО «178СРЗ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меемых обществом производственных мощностях в размере более 200 млн. руб.,  размещение государственного заказа на ремонт кораблей и судов ТОФ в 2011 году было произведено в количестве 4 единиц на сумму 43 631 883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не выполнен  пункт 5,2 программы финансового оздоровления предприятия  разработанной в соответствии с приказом Министерства экономического развития и торговли Российской Федерации №134 Министерства промышленности и энергетики Российской Федерации №57 от 25 апреля 2007 года во исполнение распоряжения Правительства Российской Федерации от 09 июля 2007 года и поручения заместителя Правительства РФ от 30.10.08г № ИС-П7-6580 и 26.12.08г. №ИС-П7-65пр, в целях восстановления платёжеспособности пред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 порядок прохождения и оформления ценообразующих и приемосдаточных документов, сроки согласования увеличились до трех и более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нистерством Обороны РФ не погашена задолженность за выполненные работы по линии ГОЗ-2009 подтвержденная исполнительными листами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Кредиторская задолженность по состоянию на 31.12.2011 составила 161215    тыс. руб., в том числе 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и подрядч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кущая задолженность перед персонал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бюджетом 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ы получе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заработной плате по состоянию на 31.12.2011 является текущей задолженностью по сроку выплаты 10.01.2012г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, относится к категории задолженности, платежи по которой в соответствии с заключенными договорами должны быть произведены в течение 12 месяцев после отчетной даты, подтверждена актами сверок либо исполнительными лист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31.12.2011 года сумма дебиторской задолженности составляет   28005 тыс. рублей, из них задолженность по покупателям и заказчикам составляет  24085 тыс. руб., в том числе задолженность по ГОЗ прошлых лет – 21660</w:t>
      </w:r>
      <w:r>
        <w:rPr>
          <w:color w:val="FF0000"/>
          <w:sz w:val="26"/>
          <w:szCs w:val="26"/>
        </w:rPr>
        <w:t xml:space="preserve"> </w:t>
      </w:r>
      <w:r>
        <w:rPr/>
        <w:t xml:space="preserve">тыс. руб. 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15" w:hRule="atLeast"/>
        </w:trPr>
        <w:tc>
          <w:tcPr>
            <w:tcW w:w="940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ок от деятельности  по состоянию на 31.12. 2011 года  составил  - 38145тыс. рублей, в том числе:</w:t>
            </w:r>
          </w:p>
          <w:tbl>
            <w:tblPr>
              <w:tblW w:w="908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470"/>
              <w:gridCol w:w="876"/>
            </w:tblGrid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8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ыручка от  операционной деятельности, в том числе: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sz w:val="22"/>
                      <w:szCs w:val="22"/>
                    </w:rPr>
                    <w:t>- судоремонт и модернизация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936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sz w:val="22"/>
                      <w:szCs w:val="22"/>
                    </w:rPr>
                    <w:t>- прочие поступления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27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бестоимость  продукции, в том числе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3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sz w:val="22"/>
                      <w:szCs w:val="22"/>
                    </w:rPr>
                    <w:t>- судоремонт  и модернизация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177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sz w:val="22"/>
                      <w:szCs w:val="22"/>
                    </w:rPr>
                    <w:t>- прочи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286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b/>
                      <w:bCs w:val="false"/>
                      <w:sz w:val="22"/>
                      <w:szCs w:val="22"/>
                    </w:rPr>
                    <w:t>Убыток от продаж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бытки от основного производства, в том числе: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sz w:val="22"/>
                      <w:szCs w:val="22"/>
                    </w:rPr>
                    <w:t>- судоремонт  и модернизация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24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sz w:val="22"/>
                      <w:szCs w:val="22"/>
                    </w:rPr>
                    <w:t>- прочи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4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чие доход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b/>
                      <w:bCs w:val="false"/>
                      <w:sz w:val="22"/>
                      <w:szCs w:val="22"/>
                    </w:rPr>
                    <w:t>2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Реализация прочего имуществ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7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Списана кредиторская задолженность с истекшим сроком исковой давност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b/>
                      <w:bCs w:val="false"/>
                      <w:sz w:val="22"/>
                      <w:szCs w:val="22"/>
                    </w:rPr>
                    <w:t>227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Услуги бан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Расходы по выбытию ОС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Списание дебиторской задолженности с истекшим сроком исковой давност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Производство не давшее продукцию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91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Пени, штраф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2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Исполнительский сбор судебных приставо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9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Убыток от простое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1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Начисленные % по займам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8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До начислен резерв на неиспользованные отпуска сотруднико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10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 xml:space="preserve">Прочи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 w:val="false"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620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оплаты заказчиком выполненных работ привело к недостатку собственных оборотных средств  на своевременную выплату текущих платежей, как следствие данное обстоятельство повлекло увеличение кредиторской задолженности и ухудшение финансово – хозяйственных результатах обществ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Налоговые и штрафные санкции, исполнительский сбор судебных приставов, производство не давшее продукции, отложенные налоговые обязательства так же отрицательно сказались на финансовых результатах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ПБУ 18/02  начислена сумма  условного дохода по налогу на прибыль от суммы балансового убытка полученного по состоянию на 31.12.201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-2 строка 150=строка140 х 24% + строка 141 - строка 142 + строка 20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тый убыток отчетного периода составил -38145 т. руб.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рока 190= строка 140 + строка 141+строка142 + строка 1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Форма 2 строка 141 = разница между дебетовым и кредитовым оборотами счета 09 « Отложенные налоговые актив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а 2 строка 142 = разница между дебетовым и кредитовым оборотами счета 77 « Отложенные налоговые обяза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АО «30СРЗ»  является предприятием со 100% государственной собствен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-за тяжелого финансового положения не выполняется программа, установленная бюджетом предприятия и коллективным договором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енеральный  директор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АО «30 СРЗ»</w:t>
        <w:tab/>
        <w:tab/>
        <w:t xml:space="preserve">                 </w:t>
        <w:tab/>
        <w:t xml:space="preserve">               </w:t>
        <w:tab/>
        <w:t xml:space="preserve">            А. Фролов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</w:r>
    </w:p>
    <w:p>
      <w:pPr>
        <w:pStyle w:val="Normal"/>
        <w:jc w:val="both"/>
        <w:rPr/>
      </w:pPr>
      <w:r>
        <w:rPr>
          <w:bCs w:val="false"/>
          <w:sz w:val="26"/>
          <w:szCs w:val="26"/>
        </w:rPr>
        <w:t>ВРИО главного бухгалтера                                                     В. Бурлуцка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31">
    <w:name w:val="Заголовок 3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Основной текст Знак"/>
    <w:qFormat/>
    <w:rPr>
      <w:bCs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bCs/>
      <w:sz w:val="24"/>
    </w:rPr>
  </w:style>
  <w:style w:type="character" w:styleId="Style15">
    <w:name w:val="Нижний колонтитул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0:00Z</dcterms:created>
  <dc:creator>User</dc:creator>
  <dc:description/>
  <cp:keywords/>
  <dc:language>en-US</dc:language>
  <cp:lastModifiedBy>Valentina</cp:lastModifiedBy>
  <cp:lastPrinted>2012-03-27T16:42:00Z</cp:lastPrinted>
  <dcterms:modified xsi:type="dcterms:W3CDTF">2012-05-17T00:08:00Z</dcterms:modified>
  <cp:revision>9</cp:revision>
  <dc:subject/>
  <dc:title>ПОЯСНИТЕЛЬНАЯ ЗАПИСКА</dc:title>
</cp:coreProperties>
</file>