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Сообщение об утверждении акционерным обществом годовой бухгалтерской (финансовой)</w:t>
      </w:r>
      <w:r>
        <w:rPr/>
        <w:t xml:space="preserve"> отчетно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30 судо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30  С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92891, Российская Федерация, Приморский  край, г. Фокино, пгт. Дунай, ул. Судоремонтная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030010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230496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32982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30srz.htm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89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30 СРЗ» информирует, что </w:t>
            </w:r>
            <w:r>
              <w:rPr>
                <w:color w:val="000000"/>
                <w:sz w:val="22"/>
                <w:szCs w:val="22"/>
              </w:rPr>
              <w:t>состоявшееся 30 июня 2012 года годовое Общее собрание акционеров утвердило годовую бухгалтерскую (финансовую) отчетность за 2011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30sr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7-03T04:02:00Z</dcterms:modified>
  <cp:revision>8</cp:revision>
  <dc:subject/>
  <dc:title>Сообщение о сведениях,</dc:title>
</cp:coreProperties>
</file>