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30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firstLine="5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</w:t>
      </w:r>
      <w:r>
        <w:rPr>
          <w:b/>
          <w:bCs/>
          <w:i/>
          <w:iCs/>
          <w:sz w:val="22"/>
          <w:szCs w:val="22"/>
        </w:rPr>
        <w:t>692891, Российская Федерация, Приморский край, Фокино, пгт Дунай, ул. Судоремонтная, 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А.Е.Фрол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2304968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50300108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Ченчиков 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Поспелов Владимир Яковл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Авер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Фролов Александр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.Фо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кращение основания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силу которого лицо является аффилированным (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Захаров Руслан Юрьевич, Жилина Ольга Васильевна, Коновалов Александр Евгеньевич, Примха Вячеслав Андреевич,</w:t>
            </w:r>
            <w:r>
              <w:rPr>
                <w:i/>
                <w:iCs/>
                <w:sz w:val="24"/>
                <w:szCs w:val="24"/>
              </w:rPr>
              <w:t xml:space="preserve"> Кальная Елена Владимировн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4"/>
                <w:szCs w:val="24"/>
              </w:rPr>
              <w:t>Наступление  основания, в силу которого лицо является аффилированным (Ченчиков Сергей Викторович, Новосельский Илья Владимирович, Кураксин Вячеслав Анатольевич, Поспелов Владимир Яковлевич, Аверин Владимир Никола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11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Ченчиков 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Поспелов Владимир Яковл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Авер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Ченчиков 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Поспелов Владимир Яковл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Авер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i/>
        <w:iCs/>
      </w:rPr>
      <w:t>Открытое акционерное общество «30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1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0-14T06:27:00Z</dcterms:modified>
  <cp:revision>5</cp:revision>
  <dc:subject/>
  <dc:title>СПИСОК АФФИЛИРОВАННЫХ ЛИЦ</dc:title>
</cp:coreProperties>
</file>