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30 судо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firstLine="5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</w:t>
      </w:r>
      <w:r>
        <w:rPr>
          <w:b/>
          <w:bCs/>
          <w:i/>
          <w:iCs/>
          <w:sz w:val="22"/>
          <w:szCs w:val="22"/>
        </w:rPr>
        <w:t>692891, Российская Федерация, Приморский край, Фокино, пгт Дунай, ул. Судоремонтная, 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А.М. Дик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179"/>
        <w:gridCol w:w="60"/>
        <w:gridCol w:w="429"/>
        <w:gridCol w:w="484"/>
        <w:gridCol w:w="239"/>
        <w:gridCol w:w="314"/>
        <w:gridCol w:w="223"/>
        <w:gridCol w:w="540"/>
        <w:gridCol w:w="540"/>
        <w:gridCol w:w="540"/>
      </w:tblGrid>
      <w:tr>
        <w:trPr/>
        <w:tc>
          <w:tcPr>
            <w:tcW w:w="6099" w:type="dxa"/>
            <w:gridSpan w:val="4"/>
            <w:tcBorders/>
          </w:tcPr>
          <w:p>
            <w:pPr>
              <w:pStyle w:val="TableHeading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2304968</w:t>
            </w:r>
          </w:p>
        </w:tc>
      </w:tr>
      <w:tr>
        <w:trPr/>
        <w:tc>
          <w:tcPr>
            <w:tcW w:w="6099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503001083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Меньших Григорий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Коноплев Дмитрий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Свертилов Сергей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Диков Александр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.Фо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Санкт-Петербур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9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кращение основания, в силу которого лицо признается аффилированным (Фролов Александр Евгень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3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никновение основания, в силу которого лицо является аффилированным (Диков Александр Михайл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2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Фролов Александр Евген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.Фо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Диков Александр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Фролов Александр Евген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.Фо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Диков Александр Михайл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г.Фок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54"/>
        <w:gridCol w:w="2568"/>
        <w:gridCol w:w="28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  <w:r>
              <w:rPr>
                <w:i/>
                <w:sz w:val="22"/>
                <w:szCs w:val="22"/>
              </w:rPr>
              <w:t xml:space="preserve"> (Ченчиков Сергей Викторович, Поспелов Владимир Яковлевич, Аверин Владимир Николаевич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Возникновение основания, в силу которого лицо является аффилированным</w:t>
            </w:r>
            <w:r>
              <w:rPr>
                <w:i/>
                <w:sz w:val="22"/>
                <w:szCs w:val="22"/>
              </w:rPr>
              <w:t xml:space="preserve"> (Меньших Григорий Сергеевич, Коноплев Дмитрий Владимирович, Свертилов Сергей Николаевич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Кураксин Вячеслав Анатольевич, Новосельский Илья Вадимович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Меньших Григорий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Коноплев Дмитрий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Свертилов Сергей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Меньших Григорий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Коноплев Дмитрий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Свертилов Сергей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>
        <w:i/>
        <w:iCs/>
      </w:rPr>
      <w:t>Открытое акционерное общество «30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8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7-01T22:51:00Z</dcterms:modified>
  <cp:revision>6</cp:revision>
  <dc:subject/>
  <dc:title>СПИСОК АФФИЛИРОВАННЫХ ЛИЦ</dc:title>
</cp:coreProperties>
</file>