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«30 судоремонтный зав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firstLine="5"/>
        <w:rPr/>
      </w:pPr>
      <w:r>
        <w:rPr>
          <w:b/>
          <w:bCs/>
          <w:i/>
          <w:iCs/>
          <w:sz w:val="24"/>
          <w:szCs w:val="24"/>
        </w:rPr>
        <w:t xml:space="preserve">Место нахождения эмитента: </w:t>
      </w:r>
      <w:r>
        <w:rPr>
          <w:b/>
          <w:bCs/>
          <w:i/>
          <w:iCs/>
          <w:sz w:val="22"/>
          <w:szCs w:val="22"/>
        </w:rPr>
        <w:t>692891, Российская Федерация, Приморский край, Фокино, пгт Дунай, ул. Судоремонтная, 23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  <w:szCs w:val="20"/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4" июля 2011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А.Е.Фроло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23049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503001083</w:t>
            </w:r>
          </w:p>
        </w:tc>
      </w:tr>
    </w:tbl>
    <w:p>
      <w:pPr>
        <w:pStyle w:val="Prilozhenie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кращение основания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силу которого лицо является аффилированным (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Захаров Руслан Юрьевич, Жилина Ольга Васильевна, Коновалов Александр Евгеньевич, Примха Вячеслав Андреевич,</w:t>
            </w:r>
            <w:r>
              <w:rPr>
                <w:i/>
                <w:iCs/>
                <w:sz w:val="24"/>
                <w:szCs w:val="24"/>
              </w:rPr>
              <w:t xml:space="preserve"> Кальная Елена Владимировн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.07.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4"/>
                <w:szCs w:val="24"/>
              </w:rPr>
              <w:t>Наступление  основания, в силу которого лицо является аффилированным (Ченчиков Сергей Викторович, Новосельский Илья Владимирович, Кураксин Вячеслав Анатольевич, Поспелов Владимир Яковлевич, Аверин Владимир Никола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.07.2011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Ченчиков Серг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Новосельский Илья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Кураксин Вячеслав Анатоль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Поспелов Владимир Яковл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Аверин Владими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не явля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170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Ченчиков Сергей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Новосельский Илья Владими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Кураксин Вячеслав Анатоль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Поспелов Владимир Яковлевич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i/>
                <w:iCs/>
                <w:sz w:val="24"/>
                <w:szCs w:val="24"/>
              </w:rPr>
              <w:t>Аверин Владимир Никола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>
        <w:i/>
        <w:iCs/>
      </w:rPr>
      <w:t>Открытое акционерное общество «30 судоремонтный заво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sz w:val="20"/>
      <w:szCs w:val="20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sz w:val="20"/>
      <w:szCs w:val="20"/>
    </w:rPr>
  </w:style>
  <w:style w:type="character" w:styleId="Heading31">
    <w:name w:val="Heading 3 Знак Знак"/>
    <w:basedOn w:val="Style8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5:00Z</dcterms:created>
  <dc:creator>Электронная Анкета ФКЦБ России 2.7</dc:creator>
  <dc:description/>
  <cp:keywords/>
  <dc:language>en-US</dc:language>
  <cp:lastModifiedBy>Admin</cp:lastModifiedBy>
  <cp:lastPrinted>2009-04-03T14:29:00Z</cp:lastPrinted>
  <dcterms:modified xsi:type="dcterms:W3CDTF">2011-10-14T06:20:00Z</dcterms:modified>
  <cp:revision>10</cp:revision>
  <dc:subject/>
  <dc:title>СПИСОК АФФИЛИРОВАННЫХ ЛИЦ</dc:title>
</cp:coreProperties>
</file>