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Сообщение о раскрытии акционерным обществом на странице в сети Интернет годового отчета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30 судоремонтный завод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АО «30  СР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92891, Российская Федерация, Приморский край, г. Фокино, пгт. Дунай, ул. Судоремонтная, д.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250300108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1230496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32982-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eotchet.narod.ru/30srz.htm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 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й отчет за 201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 июля 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chet.narod.ru/30sr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5:00Z</dcterms:created>
  <dc:creator>natasha bezlepkina</dc:creator>
  <dc:description/>
  <cp:keywords/>
  <dc:language>en-US</dc:language>
  <cp:lastModifiedBy>Прошкин</cp:lastModifiedBy>
  <cp:lastPrinted>2012-03-30T19:16:00Z</cp:lastPrinted>
  <dcterms:modified xsi:type="dcterms:W3CDTF">2012-06-08T05:29:00Z</dcterms:modified>
  <cp:revision>8</cp:revision>
  <dc:subject/>
  <dc:title>Сообщение о сведениях,</dc:title>
</cp:coreProperties>
</file>