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раскрытии акционерным обществом на странице в сети Интернет годовой бухгалтерской отчетности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«30 судоремонтный завод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>ОАО «30  СРЗ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2891, Российская Федерация, Приморский край, г. Фокино, пгт. Дунай, ул. Судоремонтная, д.2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250300108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12304968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>32982-F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eotchet.narod.ru/30srz.htm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703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 Вид документа, текст которого опубликован акционерным обществом на странице в сети Интернет (годовой отчет, годовая бухгалтерская (финансовая) отчетность, список аффилированных лиц), и отчетный период (отчетная дата), за который (на которую) он составлен: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довая бухгалтерская отчетность за 201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ата опубликования акционерным обществом текста документа на странице в сети Интерне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 апреля 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  <w:textAlignment w:val="baseline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tchet.narod.ru/30srz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25:00Z</dcterms:created>
  <dc:creator>natasha bezlepkina</dc:creator>
  <dc:description/>
  <cp:keywords/>
  <dc:language>en-US</dc:language>
  <cp:lastModifiedBy>Прошкин</cp:lastModifiedBy>
  <cp:lastPrinted>2012-03-30T19:16:00Z</cp:lastPrinted>
  <dcterms:modified xsi:type="dcterms:W3CDTF">2012-06-08T05:21:00Z</dcterms:modified>
  <cp:revision>7</cp:revision>
  <dc:subject/>
  <dc:title>Сообщение о сведениях,</dc:title>
</cp:coreProperties>
</file>