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ообщение о проведении общего собрания акционеров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30 судоремонтный завод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ОАО «30  СРЗ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692891, Российская Федерация, Приморский край, г. Фокино, пгт. Дунай, ул. Судоремонтная, д.2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250300108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1230496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32982-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eotchet.narod.ru/30srz.htm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703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бщение о проведении годового общего собрания акционеров ОАО «30 СРЗ»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sz w:val="22"/>
                <w:szCs w:val="22"/>
              </w:rPr>
              <w:t>1) форма проведения общего собрания акционеров - собрание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spacing w:before="0" w:after="60"/>
              <w:ind w:left="0" w:hanging="0"/>
              <w:contextualSpacing/>
              <w:jc w:val="both"/>
              <w:rPr>
                <w:color w:val="000000"/>
                <w:szCs w:val="22"/>
                <w:lang w:val="en-US" w:eastAsia="en-US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) дата, место, время проведения общего собрания акционеров - </w:t>
            </w:r>
            <w:r>
              <w:rPr>
                <w:color w:val="000000"/>
                <w:szCs w:val="22"/>
                <w:lang w:val="en-US" w:eastAsia="en-US"/>
              </w:rPr>
              <w:t xml:space="preserve">30 июня 2012 г.,                                  </w:t>
            </w:r>
            <w:r>
              <w:rPr>
                <w:szCs w:val="22"/>
              </w:rPr>
              <w:t>Приморский край, г. Фокино, пгт. Дунай, ул. Судоремонтная, д. 23, ОАО «30 СРЗ»</w:t>
            </w:r>
            <w:r>
              <w:rPr>
                <w:color w:val="000000"/>
                <w:szCs w:val="22"/>
                <w:lang w:val="en-US" w:eastAsia="en-US"/>
              </w:rPr>
              <w:t xml:space="preserve">, </w:t>
            </w:r>
            <w:r>
              <w:rPr>
                <w:szCs w:val="22"/>
              </w:rPr>
              <w:t>с «13» часов «00» минут по местному времени</w:t>
            </w:r>
            <w:r>
              <w:rPr>
                <w:color w:val="000000"/>
                <w:szCs w:val="22"/>
                <w:lang w:val="en-US" w:eastAsia="en-US"/>
              </w:rPr>
              <w:t>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>3) время начала регистрации лиц, принимающих участие в общем собрании акционеров -                    с «12» часов «00» минут по местному времени;</w:t>
            </w:r>
          </w:p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4) дата составления списка лиц, имеющих право на участие в общем собрании акционеров –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8 июня 2012 г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5) повестка дня общего собрания акционеров: 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1134" w:hanging="4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годового отчета Общества и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прибыли (в том числе выплата (объявление) дивидендов) Общества по результатам 2011 года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е, сроке и форме выплаты дивидендов по результатам 2011 года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ние Совета директоров Общества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осрочном прекращении полномочий Генерального директора ОАО «30 СРЗ» Фролова А.Е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збрании Генерального директора ОАО «30 СРЗ»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ние ревизионной комиссии Общества.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аудитора Общества.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обрение сделок, в совершении которых имеется заинтересованность, которые могут быть совершены между ОАО «30 СРЗ» и заинтересованными лицами, в будущем в процессе осуществления Обществом его обычной хозяйственной деятельности;</w:t>
            </w:r>
          </w:p>
          <w:p>
            <w:pPr>
              <w:pStyle w:val="Normal"/>
              <w:ind w:left="1" w:right="1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с информацией (материалами), подлежащими предоставлению акционерам при подготовке к проведению годового общего собрания акционеров, можно ознакомиться</w:t>
            </w:r>
            <w:r>
              <w:rPr>
                <w:b/>
                <w:sz w:val="22"/>
                <w:szCs w:val="22"/>
              </w:rPr>
              <w:t xml:space="preserve"> с 08 июня 2012 г.</w:t>
            </w:r>
            <w:r>
              <w:rPr>
                <w:sz w:val="22"/>
                <w:szCs w:val="22"/>
              </w:rPr>
              <w:t xml:space="preserve"> по дату проведения собрания </w:t>
            </w:r>
            <w:r>
              <w:rPr>
                <w:b/>
                <w:sz w:val="22"/>
                <w:szCs w:val="22"/>
              </w:rPr>
              <w:t xml:space="preserve">с 9-00 до 17-00 </w:t>
            </w:r>
            <w:r>
              <w:rPr>
                <w:sz w:val="22"/>
                <w:szCs w:val="22"/>
              </w:rPr>
              <w:t xml:space="preserve">по адресу: </w:t>
            </w:r>
            <w:r>
              <w:rPr>
                <w:b/>
                <w:sz w:val="22"/>
                <w:szCs w:val="22"/>
              </w:rPr>
              <w:t>692891, Приморский край,                            г. Фокино, пгт. Дунай, ул. Судоремонтная, д. 23, ОАО «30 СРЗ»</w:t>
            </w:r>
            <w:r>
              <w:rPr>
                <w:sz w:val="22"/>
                <w:szCs w:val="22"/>
              </w:rPr>
              <w:t>. Указанная информация (материалы) предоставляется участникам общего собрания акционеров во время его проведения. 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  <w:textAlignment w:val="baseline"/>
    </w:pPr>
    <w:rPr>
      <w:sz w:val="20"/>
      <w:szCs w:val="20"/>
      <w:lang w:val="en-GB" w:eastAsia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bCs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tchet.narod.ru/30sr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25:00Z</dcterms:created>
  <dc:creator>natasha bezlepkina</dc:creator>
  <dc:description/>
  <cp:keywords/>
  <dc:language>en-US</dc:language>
  <cp:lastModifiedBy>Admin</cp:lastModifiedBy>
  <cp:lastPrinted>2012-03-30T19:16:00Z</cp:lastPrinted>
  <dcterms:modified xsi:type="dcterms:W3CDTF">2012-06-09T01:08:00Z</dcterms:modified>
  <cp:revision>18</cp:revision>
  <dc:subject/>
  <dc:title>Сообщение о сведениях,</dc:title>
</cp:coreProperties>
</file>