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18 центральный автомобильный 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0001 г. Хабаровск, ул. Каширская, 21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2" апре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Бондаренко П.В.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20310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301185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Шакирова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Капитолина Саф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уляев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Трухан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Владимир Эдуард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Петр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.10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 указанный период изменений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3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19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Style w:val="Style9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tyle9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18 центральный автомобильный 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3-30T07:24:00Z</dcterms:modified>
  <cp:revision>3</cp:revision>
  <dc:subject/>
  <dc:title>СПИСОК АФФИЛИРОВАННЫХ ЛИЦ</dc:title>
</cp:coreProperties>
</file>