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18 центральный автомобильный 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0001 г. Хабаровск, ул. Каширская, 2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Бондаренко П.В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.10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указанный период изменений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19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Style w:val="Style9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tyle9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8 центральный автомобильный 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8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7-02T01:18:00Z</dcterms:modified>
  <cp:revision>3</cp:revision>
  <dc:subject/>
  <dc:title>СПИСОК АФФИЛИРОВАННЫХ ЛИЦ</dc:title>
</cp:coreProperties>
</file>