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18 центральный автомобильный 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80001 г. Хабаровск, ул. Каширская, 2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Потапов В.А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Потапов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иктор Афанас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7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93"/>
        <w:gridCol w:w="2198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(члены СД: Коновалов Александр Евгеньевич, Трухан Владимир Эдуардович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  <w:p>
            <w:pPr>
              <w:pStyle w:val="Normal"/>
              <w:spacing w:before="20" w:after="20"/>
              <w:ind w:left="-9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члены С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челинцев Олег Викторович, Суковастова Светлана Николаевна, Примха Вячеслав Андреевич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</w:rPr>
              <w:t xml:space="preserve">члены СД: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льная Елена Владимировна, Шакирова Капитолина Сафовна, Гуляев Олег Анатольевич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8 центральный автомобильный 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3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07-04T01:50:00Z</dcterms:modified>
  <cp:revision>6</cp:revision>
  <dc:subject/>
  <dc:title>СПИСОК АФФИЛИРОВАННЫХ ЛИЦ</dc:title>
</cp:coreProperties>
</file>