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публикации списка аффилированных лиц акционерного общества в сети Интерн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ие свед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лное фирменное наименование эмитента (для некоммерческой организации – наименование): Открытое Акционерное Общество « 18 центральный автомобильный ремонтный завод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окращенное фирменное наименование эмитента: ОАО «18 ЦАРЗ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Место нахождения эмитента: 680001, г. Хабаровск, ул. Каширская, 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ОГРН эмитента: 109272301185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ИНН эмитента: 272312031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Уникальный код эмитента, присвоенный регистрирующим органом: 32900-F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Адрес страницы в сети Интернет, используемой эмитентом для раскрытия информации: http://www.eotchet.narod.r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держание сообщ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Вид документа, текст которого опубликован на странице в сети Интернет: список аффилированных лиц на дату 31.03.12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ата опубликования текста документа на странице в сети Интернет, используемой эмитентом для раскрытия информации: 02.04.20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1:01:00Z</dcterms:created>
  <dc:creator>Admin</dc:creator>
  <dc:description/>
  <cp:keywords/>
  <dc:language>en-US</dc:language>
  <cp:lastModifiedBy>Admin</cp:lastModifiedBy>
  <dcterms:modified xsi:type="dcterms:W3CDTF">2012-04-02T01:01:00Z</dcterms:modified>
  <cp:revision>1</cp:revision>
  <dc:subject/>
  <dc:title/>
</cp:coreProperties>
</file>