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  <w:sz w:val="36"/>
          <w:szCs w:val="36"/>
        </w:rPr>
        <w:t>«</w:t>
      </w:r>
      <w:r>
        <w:rPr>
          <w:i/>
          <w:iCs/>
        </w:rPr>
        <w:t>179 судоремонтный завод</w:t>
      </w:r>
      <w:r>
        <w:rPr>
          <w:i/>
          <w:iCs/>
          <w:sz w:val="36"/>
          <w:szCs w:val="36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80018, Россия, Хабаровский край, г. Хабаровск, ул. Портовая, 1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УО ОАО ХС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" октя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Г.Т. Кошкаре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0787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22011680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роненков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митрий Евгень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енчико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рг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пиченков Андрей Виктор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ошкарев Геннадий Терент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ыченко Владими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Дальневосточный центр судостроения и судоремонта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Дальневосточный завод «Звез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Большой Кам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92 ордена Трудового Красного Знамени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Хабаров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02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еверо-Восточный ремонтный цент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амчатский край, г. Вилюч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178 ордена Трудового Красного Знамени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Амур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Комсомоль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иколаевский-на-Амуре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Николаев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Холдинговая компания Даль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и акционерное общество входит в группу с одним и тем же лиц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й за указанный период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"/>
        <w:gridCol w:w="2785"/>
        <w:gridCol w:w="2423"/>
        <w:gridCol w:w="2919"/>
        <w:gridCol w:w="1985"/>
        <w:gridCol w:w="173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"/>
        <w:gridCol w:w="2785"/>
        <w:gridCol w:w="2423"/>
        <w:gridCol w:w="2919"/>
        <w:gridCol w:w="1985"/>
        <w:gridCol w:w="173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179 судо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7:00Z</dcterms:created>
  <dc:creator>Электронная Анкета ФКЦБ России 2.7</dc:creator>
  <dc:description/>
  <cp:keywords/>
  <dc:language>en-US</dc:language>
  <cp:lastModifiedBy>Admin</cp:lastModifiedBy>
  <cp:lastPrinted>2009-04-03T11:06:00Z</cp:lastPrinted>
  <dcterms:modified xsi:type="dcterms:W3CDTF">2011-09-30T05:48:00Z</dcterms:modified>
  <cp:revision>5</cp:revision>
  <dc:subject/>
  <dc:title>СПИСОК АФФИЛИРОВАННЫХ ЛИЦ</dc:title>
</cp:coreProperties>
</file>