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>«</w:t>
      </w:r>
      <w:r>
        <w:rPr>
          <w:i/>
          <w:iCs/>
        </w:rPr>
        <w:t>179 судоремонтный завод</w:t>
      </w:r>
      <w:r>
        <w:rPr>
          <w:i/>
          <w:iCs/>
          <w:sz w:val="36"/>
          <w:szCs w:val="36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;Terminal" w:cs="Symbol;Terminal" w:ascii="Symbol;Terminal" w:hAnsi="Symbol;Termina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80018, Россия, Хабаровский край, г. Хабаровск, ул. Портовая, 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О ОАО Х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Г.Т. Кошкаре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787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22011680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роненков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итрий Евген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нчик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шкарев Геннадий Терент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ыченко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Большой Кам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02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(члены СД: Крайнов Евгений Викторович, Меньших Григорий Сергеевич,  Нестерова Мария Юрьевн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(члены СД: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Спиченков Андрей Викторович, Кошкарев Геннадий Терентьевич,  Быченко Владимир Никола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зменение даты наступления основания члена Совета директоров: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Мироненков Дмитрий Евгеньевич, Ченчиков Сергей Викто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роненков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итрий Евген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нчик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гей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шкарев Геннадий Терент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ыченко Владимир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роненков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итрий Евген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Style w:val="SUBST"/>
                <w:bCs w:val="false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нчик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гей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шкарев Геннадий Терент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ыченко Владимир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79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0:00Z</dcterms:created>
  <dc:creator>Электронная Анкета ФКЦБ России 2.7</dc:creator>
  <dc:description/>
  <cp:keywords/>
  <dc:language>en-US</dc:language>
  <cp:lastModifiedBy>Admin</cp:lastModifiedBy>
  <cp:lastPrinted>2009-04-03T11:06:00Z</cp:lastPrinted>
  <dcterms:modified xsi:type="dcterms:W3CDTF">2011-07-01T07:24:00Z</dcterms:modified>
  <cp:revision>3</cp:revision>
  <dc:subject/>
  <dc:title>СПИСОК АФФИЛИРОВАННЫХ ЛИЦ</dc:title>
</cp:coreProperties>
</file>