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179 судоремонтный завод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окращенное фирменное наименование эмитента: ОАО «179 СРЗ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680018, Россия, Хабаровский край, г. Хабаровск, ул. Портовая, 1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ОГРН эмитента: 108272201168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Н эмитента: 2725078713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Уникальный код эмитента, присвоенный регистрирующим органом: 32821-F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8.06.2012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2:00Z</dcterms:created>
  <dc:creator>1</dc:creator>
  <dc:description/>
  <cp:keywords/>
  <dc:language>en-US</dc:language>
  <cp:lastModifiedBy>Admin</cp:lastModifiedBy>
  <dcterms:modified xsi:type="dcterms:W3CDTF">2012-06-08T03:13:00Z</dcterms:modified>
  <cp:revision>3</cp:revision>
  <dc:subject/>
  <dc:title>Сообщение о публикации годовой бухгалтерской отчетности акционерного общества в сети Интернет</dc:title>
</cp:coreProperties>
</file>